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55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3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Занкевича Александра Николаевича</w:t>
      </w:r>
      <w:r>
        <w:rPr>
          <w:color w:val="000000"/>
          <w:sz w:val="26"/>
          <w:szCs w:val="26"/>
        </w:rPr>
        <w:t xml:space="preserve">, *, в совершении правонарушения, предусмотренного ч. 4 ст. 12.15 Кодекса Российской Федерации об административных правонарушениях, 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Занкевич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3.2025 г. в 08 час. 27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Занкевич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Занкевиче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33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Занкевичем А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03.2025 г., на которой зафиксирован факт выезда на полосу, предназначенную для встречного движения, Занкевич А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33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Занкевичем А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Занкевичем А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66133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Занкевича А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Занкевичем 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Занкевич А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Занкевича Александра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522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